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991350" cy="100107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right="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бщее собрание работников является постоянно действующим коллегиальным орган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собрание работников (далее – Общее собрание) является высшим органом самоуправления муниципального бюджетного дошкольного образовательного учреждения Детский сад № 37 «Семицветик» (далее -  ДОУ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бщее собрание в своей работе основывается на действующем законодательстве РФ, использует письма и методические разъяснения  Минобразования России, нормативно-правовую документацию региональных и муниципальных органов законодательной власти, письма и разъяснения общественных организаций по вопросам труда и организации управ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бщее собрание ДОУ объединяет руководящих, педагогических работников, учебно-вспомогательный и обслуживающий персонал, т.е. всех лиц, работающих по трудовому договору (эффективному контракту) в ДОУ, представителя Учредител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щее собрание проводится не чаще двух раз в учебный год по плану работы ДОУ и по мере необходим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Для ведения заседания Общее собрание избирает из своих членов председателя, секретаря, ведущего протокол собр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ешение Общего собрания работников считается принятым, если за него проголосовала половина и 1 голос  присутствующих, и является обязательны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Общего собра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бота над Коллективным договором с руководством ДО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шение вопросов социальной защиты работни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рганизация общественных рабо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действие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омпетенция Общего собра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суждает и утверждает Коллективный договор между руководством и работниками ДО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ует работу комиссий, регулирующих исполнение Коллективного договора по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е труда и соблюдению техники безопас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ю вопросов социальной защит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ю исполнения трудовых договоров работниками ДО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ю трудовых споров.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зрабатывает и принимает Устав, Правила внутреннего трудового распорядка, другие локальные акты ДОУ в пределах установленной компетенции.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носит изменения и дополнения в Устав ДОУ, другие локальные акты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ссматривает перспективные планы развития ДО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заимодействует с другими коллегиальными органами управления ДОУ по вопросам организации основной деятельности ДО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</w:tabs>
        <w:spacing w:lineRule="auto" w:line="240" w:before="0" w:after="0"/>
        <w:ind w:left="-28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бсуждает вопросы состояния трудовой дисциплины в ДОУ и мероприятия по её укреплению, рассматривает факты нарушения трудовой дисциплины работников ДО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</w:tabs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Рассматривает вопросы охраны и безопасности условий труда работников,  охраны жизни и здоровья воспитанников ДОУ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</w:tabs>
        <w:spacing w:lineRule="auto" w:line="240" w:before="0" w:after="0"/>
        <w:ind w:left="-28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Знакомится с итоговыми документами по проверке государственными и муниципальными органами деятельности ДОУ и заслушивает заведующую о выполнении мероприятий по устранению недостатков в работе.</w:t>
      </w:r>
    </w:p>
    <w:p>
      <w:pPr>
        <w:pStyle w:val="Normal"/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Заслушивает отчеты заведующей  ДОУ о расходовании бюджетных и внебюджетных средств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Решает иные вопросы в рамках свое компетенци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Общего собра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имеет право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здавать временные и постоянные комиссии, решающие конфликтные вопросы о труде и трудовых отноше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носить предложения о рассмотрении на Общем собрании отдельных вопросов общественной жизни коллекти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аждый член Общего собрания имеет право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овать обсуждения Общим собранием любого вопроса, касающегося деятельности ДОУ, если его предложение поддержит не менее одной трети членов собра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управления Общим собранием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 заседания  Общего собрания могут быть приглашены представители Учредителя, общественных организац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Лица, приглашенные на собрание, пользуются правом совещательного голоса, могут вносить приглашения и заявления, участвовать в обсуждении вопросов, находящихся в их компетен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ля ведения Общего собрания из его состава открытым голосованием избирается председатель и секретарь сроком на один го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седания Общего собрания работников ДОУ оформляются протоколом. В протоколах фиксируется ход обсуждения вопросов,  выносимых на обсуждение Общего собрания работников ДО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едседатель Общего собра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деятельность Общего собра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членов трудового коллектива о предстоящем заседании не менее чем за 30 дней до его провед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одготовку и проведение заседа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вестку дн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выполнение реш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Общее собрание собирается не реже 2 раз в календарный го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Общее собрание считается правомочным, если на нем присутствует не менее 50% членов трудового коллектива ДО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Решение Общего собрания принимается открытым голосованием.</w:t>
      </w:r>
    </w:p>
    <w:p>
      <w:pPr>
        <w:pStyle w:val="TextBody"/>
        <w:tabs>
          <w:tab w:val="clear" w:pos="708"/>
          <w:tab w:val="left" w:pos="495" w:leader="none"/>
          <w:tab w:val="left" w:pos="900" w:leader="none"/>
          <w:tab w:val="left" w:pos="1080" w:leader="none"/>
        </w:tabs>
        <w:jc w:val="both"/>
        <w:rPr/>
      </w:pPr>
      <w:r>
        <w:rPr>
          <w:sz w:val="24"/>
          <w:szCs w:val="24"/>
        </w:rPr>
        <w:t>5.9. Общее собрание работников выбирает представителей для выступления от имени ДОУ по вопросам в пределах своей компетенции. Решение Общего собрания работников по выбору представителей для выступления от имени ДОУ считается принятым, если за него проголосовало половина и 1 голос присутствующих. Решение оформляется протоколом. Протоколы подписывает председатель и секретарь Общего собрания работни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заимосвязь Общего собр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другими органами самоуправ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бщее собрание организует взаимодействие с другими органами самоуправления – Педагогическим советом, Родительским комитето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рез участие представителей трудового коллектива в заседаниях Педагогического совета, Родительского комитета ДО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на ознакомление Педагогическому совету, и Родительскому комитету ДОУ материалы, готовящихся к обсуждению и принятию на заседании Общего собрания работник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 предложения и дополнения по вопросам, рассматриваемым на заседаниях Педагогического совета, Родительского комите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бщее собрание несет ответственность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полнение, выполнение не в полном объеме или невыполнение закрепленных за ним задач и функц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оответствие принимаемых решений законодательству РФ, нормативно-правовым акта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елопроизводство 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Заседание Общего собрания оформляются протокол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протоколе фиксирую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провед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енное присутствие (отсутствие) членов трудового коллекти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енные (Ф.И.О., должность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стка дн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 обсуждения вопрос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, рекомендации и замечания членов трудового коллектива и приглашенных лиц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Протокол  подписываются председателем и секретарем Общего собр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Нумерация  протоколов ведется с начала учебного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Протокол Общего собрания нумеруется постранично, прошнуровывается, скрепляется подписью заведующей и печатью ДО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Протоколы Общего собрания хранятся в делах ДОУ (5 лет) и передаются по акту (при смене руководителя, передаче в архив)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14:00Z</dcterms:created>
  <dc:creator>Семицветик</dc:creator>
  <dc:description/>
  <cp:keywords/>
  <dc:language>en-US</dc:language>
  <cp:lastModifiedBy>Семицветик</cp:lastModifiedBy>
  <cp:lastPrinted>2016-02-05T08:40:00Z</cp:lastPrinted>
  <dcterms:modified xsi:type="dcterms:W3CDTF">2016-09-20T03:17:00Z</dcterms:modified>
  <cp:revision>22</cp:revision>
  <dc:subject/>
  <dc:title/>
</cp:coreProperties>
</file>