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77075" cy="1036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Родительский комитет – постоянный коллегиальный орган самоуправления  ДОУ, действующий в целях развития и совершенствования образовательного и воспитательного процесса, взаимодействия родительской общественности и  ДО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одительский комитет избирается на Общем родительском собрании из  числа  родителей  (законных  представителей)  воспитанников  посещающих  ДОУ. В состав Родительского комитета входят не менее одного представителя родительской общественности от каждой группы ДО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одительского комитета избирают из своего состава председателя, секретаря и одного представителя в городской родительский 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ьский комитет содействует объединению усилий семьи и ДОУ по вопросам обучения и воспитания детей, оказывает помощь в определении и защите социально незащищенных детей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ьский  комитет  возглавляет  председатель. Родительский комитет  подчиняется  и  подотчетен  Общему  родительскому собр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 полномочия  Родительского комитета  -  один 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ля  координации работы Родительского комитета  в  его  состав  входит  заведующий ДОУ  или заместитель заведующего  по  ВМР, педагогический работник 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еятельность  Родительского комитета  осуществляется  в  соответствии  с  Конвенцией  ООН  о  правах  ребенка,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«Об 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ставом МБДОУ (далее – ДОУ)</w:t>
      </w:r>
      <w:r>
        <w:rPr>
          <w:rFonts w:cs="Times New Roman" w:ascii="Times New Roman" w:hAnsi="Times New Roman"/>
          <w:sz w:val="24"/>
          <w:szCs w:val="24"/>
        </w:rPr>
        <w:t xml:space="preserve"> и  настоящим 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шения  Родительского комитета  носят  рекомендательный  характер.  Обязательными  считаются  только  те  решения Родительского комитета,  в  целях  реализации  которых  издается  приказ  по 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Родительском комитете  обсуждается  на  общем  родительском 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 руководству ДОУ 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и  условий  для  осуществления  образовательного  процесса,  охрана  жизни  и  здоровья,  свободного  и  гармоничного  развития  личности 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е  законных  прав  и интересов 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 и проведении  массовых  воспитательно-образовате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 работы  по  разъяснению  родителям  (законным  представителям)  воспитанников,  посещающих  ДОУ,  их  прав  и  обязанностей, значения  всестороннего  воспитания  ребенка  в  семье,  взаимодействия   семьи и ДОУ  в  вопросах 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 РОДИТЕЛЬСКОГО 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действует  обеспечению  оптимальных  условий  для  организации  воспитательно-образовательного 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водит  разъяснительную  и  консультативную работу  среди  родителей  (законных  представителей) воспитанников  об  их  правах  и обязан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казывает содействие  в проведении  массовых  воспитательно-образовательных 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ствует  в  подготовке  ДОУ  к новому  учебному 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местно  с  руководством  ДОУ  контролирует организацию  качественного  питания  воспитанников,  медицинского 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казывает  помощь  ДОУ  в организации  и проведении  Общих  родительских  собр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ссматривает  обращения  в  свой  адрес,  а  так же  обращения  по  вопросам  отнесенным  настоящим  положением  к  компетенции  Родительский Комитета  по  поручению  заведующего 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нимает  участие  в  обсуждении  локальных  актов   по  вопросам,  относящимся  к  полномочиям 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нимает участие  в организации  безопасных  условий  осуществления  воспитательно-образовательного  процесса,  выполнения  санитарно-гигиенических  правил и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заимодействует  с  другими органами самоуправления  по вопросам  совершенствования  управления, обеспечения  организации  воспитательно-образовательного 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7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ЕТЕНЦИЯ РОДИТЕЛЬСКОГО КОМИТЕТА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я Родительского комитета рассматриваются на Педагогическом совете и при необходимости на Общем собрании трудового коллектива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ьский комитет: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ет в определении направления образовательной деятельности ДОУ;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суждает вопросы содержания, форм и методов образовательного процесса;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ет 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слушивает отчеты заведующей о создании условий для реализации общеобразовательных программ в ДОУ;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ет в подведении итогов деятельности ДОУ за учебный год по вопросам работы с родительской общественностью;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ет помощь ДОУ в работе с семьями, находящимися в социально опасном положении;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участие в планировании и реализации работы по охране прав и интересов воспитанников и их родителей (законных представителей) во время образовательного процесса в ДОУ;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ует в организации совместных с родителями (законными представителями) мероприятий в ДОУ – родительских собраний,  Дней открытых дверей и др.;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ет посильную помощь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внебюджетные средства и спонсорские средства, шефскую помощь заинтересованных организаций для финансовой поддержки ДОУ;</w:t>
      </w:r>
    </w:p>
    <w:p>
      <w:pPr>
        <w:pStyle w:val="NoSpacing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месте с заведующи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 РОДИТЕЛЬСКОГО 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носить  предложения  руководству  и другим  органам  самоуправления  ДОУ  по усовершенствованию  их  деятельности, и получать  информацию  о результатах  их 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аться  за  разъяснениями  различных  вопросов  воспитания  детей  в 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лушивать  и получать информацию от  заведующей  ДОУ,  других  органов  самоуправления  об организации  и проведении  воспитательно-образовательной  работы  с  воспитан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авать разъяснения  и принимать меры  по рассматриваемым  обращениям  родителей  (законных  представителей)  воспитанников  в  пределах  заявленной 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ощрять родителей  (законных  представителей)  воспитанников  за  активную  работу,  оказание  помощи  в  организации  воспитательно-образовательной  работы  и 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едседатель Родительского комитета  может  присутствовать  (с  последующим  информированием  членов Родительского комитета)  на  отдельных  заседаниях  Педагогического  совета,  других  органах  самоуправления  по  вопросам,  относящимся  к  компетенци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 РОДИТЕЛЬСКОГО 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Родительский  комитет отве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выполнение  плана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выполнение  решений,  рекоменд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 взаимопонимания  между  руководством  ДОУ  и  родителями  (законными представителями)  воспитанников  в  вопросах  семейного  и общественного 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принятие  качественных  решений  по  рассматриваемым  вопросам  в  соответствии  с  действующим  законодательством 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ы Родительского комитета,  систематически  не  принимающие  участие  в  его  работе,  по  представлению  председателя  Родительского комитета  могут быть  отозваны  избирателя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 РАБОТЫ  РОДИТЕЛЬСКОГО 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одительский  комитет осуществляет свою  деятельность  по  принятому  им плану и регламенту,  которые  согласуются  с  заведующим 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  своей  работе  Родительский комитет  отчитывается  перед Общим  родительским собранием  не реже  чем  раз  в 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одительский комитет    правомочен  выносить решения  при  наличии  на  заседании  не  менее  половины состава.  Решения  принимаются  простым  большинством  голос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Родительский комитет  ведет  протоколы  заседаний   и  Общих  родительских  собраний  в  соответствии  с  правилами  о  ведении  дело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ведующий ДОУ  определяет место  хранения  проток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ственность  за  делопроизводство Родительского комитета    возлагается  на  его  председателя  или секре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3:00Z</dcterms:created>
  <dc:creator>Семицветик</dc:creator>
  <dc:description/>
  <cp:keywords/>
  <dc:language>en-US</dc:language>
  <cp:lastModifiedBy>Семицветик</cp:lastModifiedBy>
  <cp:lastPrinted>2012-01-23T18:54:00Z</cp:lastPrinted>
  <dcterms:modified xsi:type="dcterms:W3CDTF">2016-09-20T03:37:00Z</dcterms:modified>
  <cp:revision>22</cp:revision>
  <dc:subject/>
  <dc:title/>
</cp:coreProperties>
</file>